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3-05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Е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5 июн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Гординой М.К., Емельянова К.Ю., Макарова С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, адвоката К.Е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6.05.2024 г. по жалобе доверителя К.А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Е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06.05.2024 г. в АПМО поступила жалоба доверителя К.А.А. в отношении адвоката К.Е.А., в которой сообщается, что 09.04.2023 г. адвокат посетила заявителя в ИВС и сказала, что будет его защитником, хотя ни он, ни его родственники с адвокатом соглашения не заключали. 10.04.2023 г. адвокатом был представлен ордер, в качестве основания выдачи которого указано «соглашение». В ходе беседы 09.04.2023 г. адвокат задавала вопросы, не относящиеся к уголовному делу заявителя, в следственных действиях и в судебных заседаниях не участвовала, устранилась от защиты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жалобы, пояснив, что 09.04.2023 г. ей позвонил зам. начальника ОГИБДД УМВД России по г.о. Х., ему была нужна консультация. Он пояснил, что в отношении заявителя возбуждено уголовное дело. С заявителем и его супругой адвокат знакома более 11 лет, является другом семьи. На защиту заявителя адвокат заключила соглашение с зам. начальника ОГИБДД УМВД России по г.о. Х. Адвокат обсудила с заявителем все обстоятельства, была выработана позиция защиты, адвокат передала передачу с личными вещами и поехала к супруге заявителя. 10.04.2023 г. адвокат представила ордер следователю. Защиту заявителя осуществляли ещё два адвоката, позиция защиты была согласована. О проведении следственных действий следователь не уведомляла, последнее уведомление от следователя было в марте 2024 г. Поскольку ни родственники заявителя, ни другие защитники с адвокатом не связывались, она приехала к следователю и подписала необходимые документы. Адвокат сообщает о длительной работе в УМВД России по г.о. Х., но разговоров о давлении на следователя она с заявителем не ве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заявителю от 09.04.2023 г. (с Балаевым С.Н. на защиту заявителя на предварительном следстви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двокатского запроса № 38 от 11.04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т 31.05.2023 г. о продлении заявителю срока содержания под страж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зиции адвоката по уголовному делу заявителя (подпись заявителя отсутствует)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оглашено заявление К.А.А. об отзыве жалобы в отношении адвоката К.Е.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К.А.А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К.Е.А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- о необходимости прекращения дисциплинарного производства в отношении адвоката К.Е.А. вследствие отзыва доверителем К.А.А. жалобы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44:00Z</dcterms:created>
  <dc:creator>Александр Никифоров</dc:creator>
  <dc:description/>
  <cp:keywords/>
  <dc:language>en-US</dc:language>
  <cp:lastModifiedBy>Елизавета И. Буняшина</cp:lastModifiedBy>
  <cp:lastPrinted>2024-07-05T14:44:00Z</cp:lastPrinted>
  <dcterms:modified xsi:type="dcterms:W3CDTF">2024-07-26T08:01:00Z</dcterms:modified>
  <cp:revision>3</cp:revision>
  <dc:subject/>
  <dc:title>ЗАКЛЮЧЕНИЕ  КВАЛИФИКАЦИОННОЙ КОМИССИИ</dc:title>
</cp:coreProperties>
</file>